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波多结野衣百度影音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越时空的纱裙探索波多野结衣在百度影音上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随着网络技术的飞速发展，我们可以轻易地访问到各种各样的影视资源。百度影音作为中国最大的视频分享网站之一，它不仅提供了丰富多彩的视频内容，还吸引了一大批有才华的制作人和演员加入其中。波多野结衣作为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一颗明星，她在百度影音上的存在让很多粉丝难以忘怀。</w:t>
      </w:r>
      <w:r>
        <w:rPr>
          <w:sz w:val="32"/>
          <w:szCs w:val="32"/>
        </w:rPr>
        <w:t>&lt;/p&gt;&lt;p&gt;&lt;img src="/static-img/ltPdrsq8BdLvWoLYu0VokJifXxnKf489NoCx5Z5ySJBFxB3_PXrGtxw4vxR4fbOX.png"&gt;&lt;/p&gt;&lt;p&gt;</w:t>
      </w:r>
      <w:r>
        <w:rPr>
          <w:sz w:val="32"/>
          <w:szCs w:val="32"/>
        </w:rPr>
        <w:t>波多野结衣自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起开始她的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生涯，并迅速成为了业界内外知名的人物。她以其迷人的外表、温柔的性格以及精湛的表演技巧赢得了无数粉丝的心。在百度影音上，她发布的一些作品，如《波多野结衣</w:t>
      </w:r>
      <w:r>
        <w:rPr>
          <w:sz w:val="32"/>
          <w:szCs w:val="32"/>
        </w:rPr>
        <w:t>×SOD</w:t>
      </w:r>
      <w:r>
        <w:rPr>
          <w:sz w:val="32"/>
          <w:szCs w:val="32"/>
        </w:rPr>
        <w:t>组合》、《纯爱少女</w:t>
      </w:r>
      <w:r>
        <w:rPr>
          <w:sz w:val="32"/>
          <w:szCs w:val="32"/>
        </w:rPr>
        <w:t>·</w:t>
      </w:r>
      <w:r>
        <w:rPr>
          <w:sz w:val="32"/>
          <w:szCs w:val="32"/>
        </w:rPr>
        <w:t>完美体》等，不断刷新着观看记录，让更多人了解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作品之外，波多野结衣还参与了一些合作项目，比如与国内艺人的跨界合作，这些项目也在百度影音上获得了极高关注率。例如，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她与中国歌手周杰伦共同推出了音乐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这一合作不仅提升了她在国际市场的地位，也增加了她在中国粉丝群体中的影响力。</w:t>
      </w:r>
      <w:r>
        <w:rPr>
          <w:sz w:val="32"/>
          <w:szCs w:val="32"/>
        </w:rPr>
        <w:t>&lt;/p&gt;&lt;p&gt;&lt;img src="/static-img/cXSIPCErISiaTZfDQFW6XJifXxnKf489NoCx5Z5ySJDnE76ZEbMtDN1kQ0nuaJUU3co-NZsUHIV6pxy0P27daucTvpkRsy0M3WRDSe5olRRzKCmM-DQq-pjtF0Cc_QuFAy65kH1WOFM-MYwOzo4M6g.png"&gt;&lt;/p&gt;&lt;p&gt;</w:t>
      </w:r>
      <w:r>
        <w:rPr>
          <w:sz w:val="32"/>
          <w:szCs w:val="32"/>
        </w:rPr>
        <w:t>除了以上这些真实案例，波多野结衣还因为其善良的人品而受到广泛赞誉。在百度影音上，有许多用户留下过对她的正面评价，其中一些甚至称赞她是“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小甜甜”。这种正面的反馈进一步增强了她的形象，使得更多人想要了解并支持这位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波多野结衣通过自己的努力和优秀表现，在百度影音上树立起了一席之地。她不仅展示给我们一个专业且充满魅力的舞台，同时也为我们提供了一种不同于传统电影行业的娱乐方式。这一切都证明，无论是在国内还是国外，都有越来越多的人对于高质量内容产生兴趣，而这种兴趣正在不断被新的平台所满足。</w:t>
      </w:r>
      <w:r>
        <w:rPr>
          <w:sz w:val="32"/>
          <w:szCs w:val="32"/>
        </w:rPr>
        <w:t>&lt;/p&gt;&lt;p&gt;&lt;img src="/static-img/p97_53K8W8dtQTKwc3T7MpifXxnKf489NoCx5Z5ySJDnE76ZEbMtDN1kQ0nuaJUU3co-NZsUHIV6pxy0P27daucTvpkRsy0M3WRDSe5olRRzKCmM-DQq-pjtF0Cc_QuFAy65kH1WOFM-MYwOzo4M6g.png"&gt;&lt;/p&gt;&lt;p&gt;&lt;a href = "/doc/587013-</w:t>
      </w:r>
      <w:r>
        <w:rPr>
          <w:sz w:val="32"/>
          <w:szCs w:val="32"/>
        </w:rPr>
        <w:t xml:space="preserve">波多结野衣百度影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时空的纱裙探索波多野结衣在百度影音上的魅力</w:t>
      </w:r>
      <w:r>
        <w:rPr>
          <w:sz w:val="32"/>
          <w:szCs w:val="32"/>
        </w:rPr>
        <w:t>.doc" rel="alternate" download="587013-</w:t>
      </w:r>
      <w:r>
        <w:rPr>
          <w:sz w:val="32"/>
          <w:szCs w:val="32"/>
        </w:rPr>
        <w:t xml:space="preserve">波多结野衣百度影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时空的纱裙探索波多野结衣在百度影音上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